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05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7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Поставка строительных материалов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9181,41 е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08.12.11.120;22.21.30.121;</w:t>
      </w:r>
      <w:r>
        <w:rPr/>
        <w:t xml:space="preserve"> </w:t>
      </w:r>
      <w:r>
        <w:rPr>
          <w:sz w:val="25"/>
          <w:szCs w:val="25"/>
        </w:rPr>
        <w:t>23.64.10.110;20.30.21.130;20.30.22.120.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73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 278 659,40 руб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 Санкт-Петербург, Петровский пр., д. 13, литера 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Срок поставки Товара: с даты подписания Договора по 01.08.2025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рядок оплаты: Расчеты по Договору осуществляются в следующем порядке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купатель, при условии поступления денежных средств от Учреждения, в течение 5 (пяти) рабочих дней с даты подписания Сторонами Договора и выставления счета уплачивает Поставщику аванс с расчетного счета Покупателя в размере 50% цены Договора, что составляет 1 639 329 (Один миллион шестьсот тридцать девять тысяч триста двадцать девять) рублей 70 копеек, в т. ч. НДС (20%) – 273 221 (Двести семьдесят три тысячи двести двадцать один) рубль 62 копейки. Поставщик на сумму полученного аванса предоставляет Покупателю счет-фактуру. Окончательная оплата по Договору осуществляется Покупателем за фактически поставленный и принятый Товар, в течение 7 (Семи) рабочих дней после подписания Сторонами Акта сдачи-приемки Товара, после полного зачета аванса, уплаченного в соответствии с п. 5.3.1. Договора, и предоставления товарной накладной (форма ТОРГ-12), счета-фактуры или УПД, счета, транспортной накладной, заверенных в установленном порядке копий сертификатов качества или соответствия установленного образца на Товар, путем перечисления денежных средств с расчетного счета Покупателя на расчетный счет Поставщика. Датой платежа считается дата списания денежных средств с расчетного счета Покупателя.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        от 10.06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 25.06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            от 25.06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строительных материал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1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 659,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8 140,9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2 62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 808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8 659,4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Товара включает в себя стоимость доста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Исп. Рожкова.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4-30T17:49:00Z</cp:lastPrinted>
  <dcterms:modified xsi:type="dcterms:W3CDTF">2025-07-04T11:49:00Z</dcterms:modified>
  <cp:revision>752</cp:revision>
  <dc:subject/>
  <dc:title>Документация о закупке из единственного источника</dc:title>
</cp:coreProperties>
</file>